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80"/>
        <w:gridCol w:w="1080"/>
        <w:gridCol w:w="972"/>
        <w:gridCol w:w="118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592" w:hRule="atLeast"/>
        </w:trPr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imester 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acher: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unt teen number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are teen number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are number 0 – 20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6)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reate, extend and describe 2- and 3-part patterns 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unt by 1s to at least 30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unt backward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cognize and name shape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se rules to sort a collection of object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equence events and describe time periods of the day. (Goal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ad and write 2 digit numbers (Goal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ke reasonable estimates.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2)</w:t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-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10</w:t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hildren are making adequate progress if the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count the correct number of objects to place on the TEEN FR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tell who had the highest number in each roun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do this for the numbers 0-20.  Some children may be able to compare larger numb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re able to create, extend, and describe 2- and 3- part patterns.  Some children may be able to work with more complex ones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an count through at least 3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onitor whether students can count backwards from different numbers (by 1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re able to correctly identify circles, squares, triangles, and rectangles as they work with attribute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ble to sort a collection of attribute blocks according to an attribute (color, shape, si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order events correctly and use appropriate language to describe when the events occ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ad numbers to 30 and use the correct digits in the correct order to write number to 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 not make a wild guess or attempt to do an exact count.</w:t>
            </w:r>
          </w:p>
        </w:tc>
      </w:tr>
      <w:tr>
        <w:trPr>
          <w:trHeight w:val="890" w:hRule="atLeast"/>
          <w:cantSplit w:val="true"/>
        </w:trPr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oal Strand Color Co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atters, Function and Algeb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easurement and Reference Fra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eomet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umber and Numer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ata and Ch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80"/>
        <w:gridCol w:w="1080"/>
        <w:gridCol w:w="972"/>
        <w:gridCol w:w="118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592" w:hRule="atLeast"/>
        </w:trPr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nswer questions based on a graph (Goal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unt by 10s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dentify Pennies, Nickels and Dime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se nonstandard measuring tools and units to measure length 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Use attribute rules to find objects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se basic probability term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hildren are making adequate progress if the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>Can compare categories by seeing which bars are longer and which are shorter. Some may be able to figure out how many more or how many fewer in each catego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count the total numbers of cents in a handful of coins (dimes or piles of pennies) by 10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bel to tell the difference between the coi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rrectly use connecting cubes, foot cutouts or other nonstandard too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re able to figure out what to eliminate after getting a respon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an use the terms 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certain, impossible, and possible </w:t>
            </w:r>
            <w:r>
              <w:rPr>
                <w:rFonts w:eastAsia="Calibri" w:cs="Calibri" w:ascii="Calibri" w:hAnsi="Calibri"/>
                <w:sz w:val="22"/>
              </w:rPr>
              <w:t>(or similar terms) correct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oal Strand Color Co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atters, Function and Algeb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easurement and Reference Fra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eomet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umber and Numer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ata and Ch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80"/>
        <w:gridCol w:w="1080"/>
        <w:gridCol w:w="972"/>
        <w:gridCol w:w="118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592" w:hRule="atLeast"/>
        </w:trPr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imester 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acher: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unt teen number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are teen number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are number 0 – 20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6)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reate, extend and describe 2- and 3-part patterns 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unt by 1s to at least 30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unt backward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cognize and name shape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se rules to sort a collection of object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equence events and describe time periods of the day. (Goal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ad and write 2 digit numbers (Goal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ke reasonable estimates.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2)</w:t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-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10</w:t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hildren are making adequate progress if the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count the correct number of objects to place on the TEEN FR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tell who had the highest number in each roun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do this for the numbers 0-20.  Some children may be able to compare larger numb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re able to create, extend, and describe 2- and 3- part patterns.  Some children may be able to work with more complex ones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an count through at least 3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onitor whether students can count backwards from different numbers (by 1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re able to correctly identify circles, squares, triangles, and rectangles as they work with attribute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ble to sort a collection of attribute blocks according to an attribute (color, shape, si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order events correctly and use appropriate language to describe when the events occ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ad numbers to 30 and use the correct digits in the correct order to write number to 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 not make a wild guess or attempt to do an exact count.</w:t>
            </w:r>
          </w:p>
        </w:tc>
      </w:tr>
      <w:tr>
        <w:trPr>
          <w:trHeight w:val="890" w:hRule="atLeast"/>
          <w:cantSplit w:val="true"/>
        </w:trPr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oal Strand Color Co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atters, Function and Algeb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easurement and Reference Fra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eomet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umber and Numer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ata and Ch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80"/>
        <w:gridCol w:w="1080"/>
        <w:gridCol w:w="972"/>
        <w:gridCol w:w="118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592" w:hRule="atLeast"/>
        </w:trPr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nswer questions based on a graph (Goal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unt by 10s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dentify Pennies, Nickels and Dime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se nonstandard measuring tools and units to measure length 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Use attribute rules to find objects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se basic probability terms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(Goal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hildren are making adequate progress if the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>Can compare categories by seeing which bars are longer and which are shorter. Some may be able to figure out how many more or how many fewer in each catego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n count the total numbers of cents in a handful of coins (dimes or piles of pennies) by 10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bel to tell the difference between the coi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rrectly use connecting cubes, foot cutouts or other nonstandard too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re able to figure out what to eliminate after getting a respon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an use the terms 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certain, impossible, and possible </w:t>
            </w:r>
            <w:r>
              <w:rPr>
                <w:rFonts w:eastAsia="Calibri" w:cs="Calibri" w:ascii="Calibri" w:hAnsi="Calibri"/>
                <w:sz w:val="22"/>
              </w:rPr>
              <w:t>(or similar terms) correct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oal Strand Color Co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atters, Function and Algeb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easurement and Reference Fra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eomet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umber and Numer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ata and Ch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2:00Z</dcterms:created>
  <dc:creator>Dan Swartz</dc:creator>
  <dc:description/>
  <cp:keywords/>
  <dc:language>en-US</dc:language>
  <cp:lastModifiedBy> </cp:lastModifiedBy>
  <cp:lastPrinted>2009-10-19T10:18:00Z</cp:lastPrinted>
  <dcterms:modified xsi:type="dcterms:W3CDTF">2009-11-23T15:38:00Z</dcterms:modified>
  <cp:revision>5</cp:revision>
  <dc:subject/>
  <dc:title/>
</cp:coreProperties>
</file>